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广东华兴银行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2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度食堂食材配送合作商采购项目招标预审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14"/>
        <w:gridCol w:w="181"/>
        <w:gridCol w:w="1896"/>
        <w:gridCol w:w="280"/>
        <w:gridCol w:w="2382"/>
      </w:tblGrid>
      <w:tr>
        <w:trPr>
          <w:trHeight w:val="9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供应商中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税登记证编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税登记证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定代表人身份证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业执照有效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开户银行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术人员情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职称 人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有制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有 □集体 □私营 □个体 □三资 □其它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公设备 □办公用品 □营运设备 □家具类 □装修工程  □安防系统 □印刷品 □广告  □广告策划 □其他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经营范围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营优势产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主要业绩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发展历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相关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投标人资格要求”附件，</w:t>
      </w:r>
      <w:r>
        <w:rPr>
          <w:sz w:val="24"/>
          <w:szCs w:val="24"/>
        </w:rPr>
        <w:t>请补充在本页后面。</w:t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4:00Z</dcterms:created>
  <dc:creator>胡鸿志</dc:creator>
  <dc:description/>
  <dc:language>en-US</dc:language>
  <cp:lastModifiedBy>黄俊锦</cp:lastModifiedBy>
  <dcterms:modified xsi:type="dcterms:W3CDTF">2023-10-07T08:14:00Z</dcterms:modified>
  <cp:revision>2</cp:revision>
  <dc:subject/>
  <dc:title/>
</cp:coreProperties>
</file>